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</w:rPr>
        <w:t>續報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/>
          <w:b/>
          <w:kern w:val="0"/>
          <w:sz w:val="28"/>
        </w:rPr>
        <w:t>B</w:t>
      </w:r>
      <w:r>
        <w:rPr>
          <w:rFonts w:eastAsia="標楷體" w:cs="細明體;MingLiU" w:ascii="標楷體" w:hAnsi="標楷體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檢查報告編號：</w:t>
      </w:r>
      <w:r>
        <w:rPr/>
        <w:t>○○○      復貴局○年○月○日檢局○字第○○○號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653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80" w:after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</w:rPr>
              <w:t>下列檢查意見已依貴局審核意見加強辦理改善，並經稽核單位審核確認，說明如下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壹、改善辦理情形：</w:t>
            </w:r>
          </w:p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953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pacing w:lineRule="exact" w:line="40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檢查意見編號及摘要</w:t>
                  </w:r>
                  <w:r>
                    <w:rPr>
                      <w:rFonts w:eastAsia="標楷體" w:ascii="標楷體" w:hAnsi="標楷體"/>
                      <w:sz w:val="28"/>
                    </w:rPr>
                    <w:t>/</w:t>
                  </w:r>
                </w:p>
                <w:p>
                  <w:pPr>
                    <w:pStyle w:val="HTML1"/>
                    <w:spacing w:lineRule="exact" w:line="40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前次函報及審核結果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pacing w:lineRule="exact" w:line="40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本次改善辦理情形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（註</w:t>
                  </w:r>
                  <w:r>
                    <w:rPr>
                      <w:rFonts w:eastAsia="標楷體" w:ascii="標楷體" w:hAnsi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及註</w:t>
                  </w:r>
                  <w:r>
                    <w:rPr>
                      <w:rFonts w:eastAsia="標楷體" w:ascii="標楷體" w:hAnsi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ascii="標楷體" w:hAnsi="標楷體" w:eastAsia="標楷體"/>
                      <w:color w:val="FF0000"/>
                      <w:spacing w:val="-20"/>
                      <w:sz w:val="20"/>
                      <w:szCs w:val="20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檢查意見一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>
                      <w:rFonts w:ascii="標楷體" w:hAnsi="標楷體" w:eastAsia="標楷體" w:cs="細明體;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前次函報情形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主管機關審核意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left="56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一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改善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計畫及執行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請詳細說明相關業務單位改善辦理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檢附佐證資料編號○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二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稽核單位覆查結果：□已改善 □未改善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60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請說明檢查意見是否已改善及認定理由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檢查意見二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同上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同上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同上）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0"/>
              <w:ind w:left="1434" w:hanging="834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  <w:tr>
        <w:trPr>
          <w:trHeight w:val="1506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貳、檢附資料清單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一、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填寫檢附資料內容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二、</w:t>
            </w:r>
          </w:p>
        </w:tc>
      </w:tr>
      <w:tr>
        <w:trPr>
          <w:trHeight w:val="15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</w:rPr>
              <w:t>本人聲明，以上檢查意見均已遵照主管機關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  <w:u w:val="single"/>
              </w:rPr>
              <w:t>審核意見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辦理改善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 xml:space="preserve">總稽核：            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3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9" w:hanging="649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2" w:hanging="682"/>
        <w:rPr>
          <w:rFonts w:ascii="標楷體" w:hAnsi="標楷體" w:eastAsia="標楷體" w:cs="細明體;MingLiU"/>
          <w:color w:val="FF0000"/>
          <w:kern w:val="0"/>
          <w:sz w:val="22"/>
          <w:u w:val="single"/>
        </w:rPr>
      </w:pPr>
      <w:r>
        <w:rPr>
          <w:rFonts w:ascii="標楷體" w:hAnsi="標楷體" w:cs="細明體;MingLiU" w:eastAsia="標楷體"/>
          <w:kern w:val="0"/>
          <w:sz w:val="22"/>
        </w:rPr>
        <w:t>註：</w:t>
      </w:r>
      <w:r>
        <w:rPr>
          <w:rFonts w:eastAsia="標楷體" w:cs="細明體;MingLiU" w:ascii="標楷體" w:hAnsi="標楷體"/>
          <w:kern w:val="0"/>
          <w:sz w:val="22"/>
        </w:rPr>
        <w:t>1.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請注意依本會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年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5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月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日金管檢控字第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060212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號函規定，檢查意見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表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B)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之改善情形函報本會檢查局前，稽核單位視個別檢查意見之情節及處理意見，得採實地查核、非實地查核，或依據檢查意見發生之營業、財務、資產保管、資訊、管理單位或作業中心等提供足以證明已改善之書面資料予以審查，並留存完整之稽核軌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2.</w:t>
      </w:r>
      <w:r>
        <w:rPr>
          <w:rFonts w:ascii="標楷體" w:hAnsi="標楷體" w:cs="細明體;MingLiU" w:eastAsia="標楷體"/>
          <w:kern w:val="0"/>
          <w:sz w:val="22"/>
        </w:rPr>
        <w:t>請依本會檢查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及本會檢查所提相應之</w:t>
      </w:r>
      <w:r>
        <w:rPr>
          <w:rFonts w:ascii="標楷體" w:hAnsi="標楷體" w:cs="細明體;MingLiU" w:eastAsia="標楷體"/>
          <w:kern w:val="0"/>
          <w:sz w:val="22"/>
        </w:rPr>
        <w:t>處理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辦理改善，並</w:t>
      </w:r>
      <w:r>
        <w:rPr>
          <w:rFonts w:ascii="標楷體" w:hAnsi="標楷體" w:cs="細明體;MingLiU" w:eastAsia="標楷體"/>
          <w:kern w:val="0"/>
          <w:sz w:val="22"/>
        </w:rPr>
        <w:t>提供相關佐證資料，例如：修改後之內部控管機制或規範、研擬之改善計畫或方案、清查結果報告、研擬降低逾放比率之計畫及時程等能佐證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3.</w:t>
      </w:r>
      <w:r>
        <w:rPr>
          <w:rFonts w:ascii="標楷體" w:hAnsi="標楷體" w:cs="細明體;MingLiU" w:eastAsia="標楷體"/>
          <w:kern w:val="0"/>
          <w:sz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4.</w:t>
      </w:r>
      <w:r>
        <w:rPr>
          <w:rFonts w:ascii="標楷體" w:hAnsi="標楷體" w:cs="細明體;MingLiU" w:eastAsia="標楷體"/>
          <w:kern w:val="0"/>
          <w:sz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</w:rPr>
        <w:t>）申報及下載專區之「續報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情形報告格式」自行點選下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52:00Z</dcterms:modified>
  <cp:revision>36</cp:revision>
  <dc:subject/>
  <dc:title/>
</cp:coreProperties>
</file>