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調閱資料清單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5856"/>
        <w:gridCol w:w="1597"/>
        <w:gridCol w:w="1552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次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　料　內　容　或　名　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提供與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Y/N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提供日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聯絡人員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資訊治理現況調查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機系統管理現況調查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應用程式安全及變更管理現況調查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網路安全控管現況調查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子銀行業務系統安全控管機制現況調查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個資檔案安全維護現況調查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運用新興科技之安全控管現況調查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委外作業管理現況調查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資訊治理與整體資訊系統安全及維運現況調查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機及伺服器清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資訊系統調查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資訊部門人員職務及代理情形統計表（附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行委外調查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檢查資料期間資訊部門產出資料檔並傳遞至外部單位明細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檢查資料期間資訊部門產出資料檔並提供予使用者部門明細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提供使用者部門自行產出資料或下載檔案功能之應用程式明細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子銀行業務安全控管作業基準檢核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辦理行動信用卡業務安全控管作業基準遵循情形檢核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動應用程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APP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及對外服務網站資訊安全檢查同意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動應用程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APP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調查表及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發維護管理自行評估檢核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辦理電子支付業務安全控管作業基準遵循情形檢核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銀行線上金融服務調查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交易面安全設計清單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全行電腦現況調查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基本資料調查表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附表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物聯網設備盤點管理清冊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端點及伺服器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7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物聯網設備供應廠商管理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8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電源設備盤點調查表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9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異地遠距辦公清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開放外部使用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API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清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提供電子檔資料清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提供機房機櫃清冊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每一機櫃所含之硬體及每一硬體所含軟體清冊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及相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I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作業系統程式異動申請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Bank3.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辦業務、電子銀行系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行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卡、手機信用卡、行動金融卡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QRcode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mPOS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LinePay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及電子支付系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應用系統程式異動申請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Bank3.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辦業務、電子銀行系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行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卡、手機信用卡、行動金融卡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QRcode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mPOS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LinePay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及電子支付系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檔案資料變更申請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Bank3.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辦業務、電子銀行系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行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卡、手機信用卡、行動金融卡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QRcode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mPOS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LinePay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及電子支付系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非例行作業申請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Bank3.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辦業務、電子銀行系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行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卡、手機信用卡、行動金融卡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QRcode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mPOS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LinePay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及電子支付系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系統異常、批次作業異常紀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 Bank3.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辦業務、電子銀行系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行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卡、手機信用卡、行動金融卡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QRcode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mPOS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LinePay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及電子支付系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最近二年度重大資安事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重大病毒事件及外部機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HITCON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或本會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通報文件與電子郵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通報及相關處理紀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最近二年作業風險損失通報及相關處理紀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最近二年個人資料侵害事件通報紀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最近一年資訊單位個資清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最近二年全行客訴紀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提供電子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最近二年全行獎懲資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最近二年度與銀行公會往來公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上次資訊作業查核所列檢查意見，函報本會其後續改善情形，請提供電子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資訊安全政策、資訊作業管理辦法及相關作業規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個人資料保護有關之作業規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委外作業有關之作業規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金控子公司跨業資料存取架構及現行管理規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總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總公司各部門電話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窗口名單、電話及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Ema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</w:t>
      </w:r>
      <w:r>
        <w:rPr>
          <w:rFonts w:eastAsia="標楷體" w:cs="標楷體" w:ascii="標楷體" w:hAnsi="標楷體"/>
          <w:b/>
          <w:color w:val="000000"/>
        </w:rPr>
        <w:t>:1.</w:t>
      </w:r>
      <w:r>
        <w:rPr>
          <w:rFonts w:ascii="標楷體" w:hAnsi="標楷體" w:cs="標楷體" w:eastAsia="標楷體"/>
          <w:b/>
          <w:color w:val="000000"/>
        </w:rPr>
        <w:t>若上開調閱資料已電子化，請提供○部電腦並建置可供查詢及列印之功能。</w:t>
      </w:r>
    </w:p>
    <w:p>
      <w:pPr>
        <w:pStyle w:val="Normal"/>
        <w:spacing w:lineRule="exact" w:line="260"/>
        <w:ind w:left="1315" w:hanging="25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項次</w:t>
      </w:r>
      <w:r>
        <w:rPr>
          <w:rFonts w:eastAsia="標楷體" w:cs="標楷體" w:ascii="標楷體" w:hAnsi="標楷體"/>
          <w:b/>
          <w:color w:val="000000"/>
        </w:rPr>
        <w:t>1~9</w:t>
      </w:r>
      <w:r>
        <w:rPr>
          <w:rFonts w:ascii="標楷體" w:hAnsi="標楷體" w:cs="標楷體" w:eastAsia="標楷體"/>
          <w:b/>
          <w:color w:val="000000"/>
        </w:rPr>
        <w:t>各「現況調查表」若涉及不同業務單位或科別，請自行將調查表分送相關人員填寫，並指定專責人員彙整調查表及相關應檢附資料，檢附之資料若與上開調閱資料相同者，請註明無須重複準備。</w:t>
      </w:r>
    </w:p>
    <w:p>
      <w:pPr>
        <w:pStyle w:val="Normal"/>
        <w:spacing w:lineRule="exact" w:line="260"/>
        <w:ind w:left="1315" w:hanging="25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附表無須列印，請提供電子檔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15:00Z</dcterms:created>
  <dc:creator>范雯玫</dc:creator>
  <dc:description/>
  <cp:keywords/>
  <dc:language>en-US</dc:language>
  <cp:lastModifiedBy>陳銘淦</cp:lastModifiedBy>
  <cp:lastPrinted>2020-01-16T16:12:00Z</cp:lastPrinted>
  <dcterms:modified xsi:type="dcterms:W3CDTF">2023-01-30T07:45:00Z</dcterms:modified>
  <cp:revision>4</cp:revision>
  <dc:subject/>
  <dc:title/>
</cp:coreProperties>
</file>